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________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Садовый          </w:t>
        <w:tab/>
        <w:tab/>
        <w:t xml:space="preserve">  </w:t>
        <w:tab/>
        <w:tab/>
        <w:tab/>
        <w:t xml:space="preserve">                      "_____" _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№ 11 п. Садовый общеразвивающего вида с приоритетным осуществлением деятельности по физическому направлению развития воспитанников» (МАДОУ «Детский сад № 11 п. Садовый»), именуемое в дальнейшем «Исполнитель, на основании лицензии № 4613, выданной Департаментом образования  Владимирской области 06.11.2020г, и приложения к лицензии № 1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Сергеевой Любови Леонид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именуемый в дальнейшем  Исполнитель, с одной стороны, и  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фамилия, имя, отчество и статус законного представителя несовершеннолетнего  - мать, отец, опекун, попечитель, уполномоченный представитель органа опек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в  интересах несовершеннолетнего 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, дата рождения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учающийся), включенного в систему персонифицированного финансирования дополнительного образования на основании сертификата № _____________________ (если имеется), именуемый в дальнейшем «Заказчик», с  другой  стороны,  заключили настоящий догово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 и правовое основание 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регулирования отношений  между сторонами, возникших в силу заключения настоящего договора, являются следующие нормативные документы: Гражданский кодекс Российской Федерации, Федеральный Закон от 29.12.2012 №273-ФЗ "Об   образовании в Российской Федерации", Закон "О защите прав потребителей", а также Правила оказания платных образовательных услуг в сфере дошкольного и общего образования, утвержденные Постановлением Правительства Российской Федерации "Об  утверждении Правил оказания платных образовательных услуг" от 15.09.2020 № 1441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  Обучающегося на обучение по дополнительной образовательной программе, является неотъемлемой частью настоящего договора и должно содержать указание на принятие Заказчиком условия  настоящего договора сведения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Заказчика, телефон заказчика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жительства Заказчика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а (при наличии) Обучающегося, его место жительств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я действие по акценту настоящего Договора, Заказчик гарантирует, что он имеет законные права вступить в договорные отношения с Исполнителе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я акцент настоящего Договора, Заказчик гарантирует, что ознакомлен, соглашается, полностью и безоговорочно принимает все условия настоящего Договора в том виде, в каком они изложены в тексте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отозван Исполнителем до момента получения акцента со стороны Заказчи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уется оказывать образовательную услугу по реализации дополнительной общеобразовательной программы  «НАУРАша», в пределах учебного плана программы, предусмотренного на период обучения по договору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плачивает следующие платные дополнительные образовательные услуги не Заказчик обязуется содействовать получению Обучающимся образовательной услуги, а также оплатить образовательные услуги в объеме и на условиях, предусмотренных разделом 5 настоящего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: с 08.10.2024 по 31.05.2025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о второй половине дня, за рамками Основной образовательной программы дошкольного образования МАДОУ «Детский сад № 11 п. Садовый» в соответствии с графиком предоставления платных дополнительных образовательных услуг. Длительность 1 занятия устанавливается в соответствии с СП 2.4. 3648-20 «Санитарно-эпидемиологические требования к  организациям воспитания и обучения, отдыха и оздоровления детей и молодежи»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Исполнитель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2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Сохранить место за Обучающимся в случае пропуска занятий по уважительным причинам (с учетом своевременной оплаты образовательной услуг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Уведомить Заказчика о нецелесообразности оказания Обучающемуся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Заказчик обяза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образовательную услугу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Извещать руководителя Исполнителя об уважительных причинах отсутствия Обучающегося на занят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посещение Обучающимся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блюдать иные требования, установленные в статье 43 Федерального закона от 29 декабря 2012 г. №273-ФЗ "Об образовании в Российской Федерации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3. В случае невозможности проведения необходимого числа занятий, предусмотренных учебным планом, на определенный месяц оказания образовательной услуги,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1. Получать информацию от Исполнителя по вопросам организации и обеспечения надлежащего оказания образовательной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3. Участвовать в оценке качества образовательной услуги, проводимой в рамках системы персонифицированного финансировани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оплачивает услуги, указанные в разделе 2 настоящего договора. Полная стоимость образовательной услуги за период обучения по Договору составляет 6 720 руб. 00 коп, в том числе ежемесячно из расчета  1 за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210,0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осуществляет оплату ежемесячно в безналичном порядке на счет Исполнителя, реквизиты которого указаны в разделе XI настоящего Договора, в следующем поряд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849"/>
        <w:gridCol w:w="2461"/>
      </w:tblGrid>
      <w:tr>
        <w:trPr>
          <w:trHeight w:val="358" w:hRule="atLeast"/>
        </w:trPr>
        <w:tc>
          <w:tcPr>
            <w:tcW w:w="5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Месяц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каза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слуг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тор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существляетс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плата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Окончательны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ежемесячный расчет за </w:t>
            </w:r>
            <w:r>
              <w:rPr>
                <w:spacing w:val="-2"/>
                <w:sz w:val="18"/>
              </w:rPr>
              <w:t>услуги</w:t>
            </w:r>
          </w:p>
        </w:tc>
      </w:tr>
      <w:tr>
        <w:trPr>
          <w:trHeight w:val="373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306" w:hanging="0"/>
              <w:rPr>
                <w:sz w:val="18"/>
              </w:rPr>
            </w:pPr>
            <w:r>
              <w:rPr>
                <w:sz w:val="18"/>
              </w:rPr>
              <w:t>Сум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платы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679" w:hanging="0"/>
              <w:rPr>
                <w:sz w:val="18"/>
              </w:rPr>
            </w:pPr>
            <w:r>
              <w:rPr>
                <w:sz w:val="18"/>
              </w:rPr>
              <w:t xml:space="preserve">Срок </w:t>
            </w:r>
            <w:r>
              <w:rPr>
                <w:spacing w:val="-2"/>
                <w:sz w:val="18"/>
              </w:rPr>
              <w:t>оплаты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октябр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8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оябр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ноябр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8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кабр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декабр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8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нвар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январ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8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5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феврал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8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арт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мар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8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пре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апрел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8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ма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8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юн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Оплата за месяц периода обучения по Договору осуществляется пропорционально фактическому посещению Обучающимся занятий, предусмотренных учебным планом Программы в соответствующем месяц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В случае отмены со стороны Исполнителя проведения одного или нескольких занятий в рамках оказания образовательной услуги объем оплаты по договору за месяц, в котором указанные занятия должны были быть проведены, уменьшается пропорционально доле таких занятий в общей продолжительности занятий в указанном месяц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порядок расторжения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Обучающегося на обучение по Программе, повлекшего по вине Обучающегося его незаконное зачисление на обучение по Програм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образовательной услуг со стороны Заказчика, невозможности надлежащего исполнения обязательства по оказанию образовательной услуги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действия сертификата дополнительного образования Обучаю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расторгнут по инициативе Заказч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7. Для расторжения договора Заказчик направляет Исполнителю уведомление о расторжении настоящего Договора. При этом договор расторгается в порядке, установленном настоящим пунктом, в зависимости от даты получения такого уведом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7.1 В случае, если уведомление о расторжении Договора поступило более чем за 20 календарных дней до даты начала действия Договора, указанной в п. 8.1 настоящего Договора, Договор считается расторгнутым в день получения такого уведом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7.2. При поступлении уведомления о расторжении Договора менее чем за 20 дней до даты начала действия Договора он считается расторгнутым с 1 числа месяца, следующего за месяцем начала его действия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7.3. При поступлении уведомления о расторжении Договора после даты начала его действия, Договор считается расторгнутым 1 числа месяца, следующего за месяцем получения уведомления о расторжении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8. Для расторжения договора Исполнитель направляет Заказчику уведомление о расторжении настоящего Договора, в котором указывает причину расторжения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03.10.2022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сполнение договора при обстоятельствах непреодолимой си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Стороны освобождаются от ответственности за частичное или полное неисполнение обязанностей по настоящему договору, если они докажут, что ненадлежащее исполнение сторонами обязательств вызвано обстоятельствами непреодолимой силы, т.е. чрезвычайными и непредотвратимыми обстоятельствами, которые возможно подтвердить правовыми актами и иными документами государственной и муниципальной в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2. Сторона, которая не в состоянии выполнить свои договорные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3 (трех) рабочих дней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. В случае если обстоятельства непреодолимой силы делают невозможным исполнение обязательств со стороны Исполнителя на условиях настоящего Договора, Исполнитель вправе изменить направить Заказчику в порядке, установленном разделом IX настоящего Договора, оферту на заключение дополнительного соглашения. В случае несогласия Заказчика на новые условия настоящий Договор считается расторгнутым по соглашению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tbl>
      <w:tblPr>
        <w:tblW w:w="10349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  <w:gridCol w:w="31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63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          образовательное учреждение «Детский сад №11п. Садовый общеразвивающего вида с приоритетным осуществлением  деятельности по физическому направлению развития воспитанник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71.Суздальский район, п.Садовый, ул.Строителей, дом 6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(49231)62-1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0286Ж76710 в УФК по Владими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176540002800 в Отделении Влади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1170837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33028011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25010053  КПП 3325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                                Л.Л.Серге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нтактный 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АДОУ "ДЕТСКИЙ САД № 11 П.САДОВЫЙ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ой Л.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ЗАЧИСЛ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на обучение по дополнительной общеобразовательной программ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направленно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_________________________________________________ (далее –Программа) Обучающемуся,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котором указаны, в соответствии с договором №_____ от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с 03.10.2022 по 31.05.2023), а также прочими договорами-офертами, предлагаемыми мне к заключению, предусматривающими оказание услуг по реализации иных частей Программы, выставляемыми Вами (при необходим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ител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родителя (законного представителя)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одителя (законного представителя)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одителя (законного представителя)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учающем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ртификата дополнительного образования (если имеется)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обучающегося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обучающегося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обучающегося: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знакомлена с условиями договора и полностью и безоговорочно принимаю 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уюсь самостоятельно отслеживать в личном кабинете сертификата «____________________» информационной системы «ПФДО» предложения (оферты) к заключению договоров-оферт, предусматривающих оказание услуг по реализации иных частей Программы, выставляемые Вами, и знакомиться с ними. (Если имеет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___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сшиф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дополнительной общеобразовательной программой, свидетельством о государственной регистрации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МАДОУ "ДЕТСКИЙ САД № 11 П.САДОВЫЙ" ознакомл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___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сшиф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 , проживающий по адресу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 №_________________ , выданный «______» ______________ 20____г.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, являясь родителем (законным представител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проживающего по адресу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, в соответствии с требованием статьи 9 Федерального закона от 27.07.2006 г. №152- ФЗ «О персональных данных» даю свое согласие на обработку персональных данных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ё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писи на программы дополнительного образования и их посещ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вщику образовательных услуг муниципальное автономное дошкольное образовательное учреждение "Детский сад № 11 п. Садовый общеразвивающего вида с приоритетным осуществлением деятельности по физическому направлению развития воспитанников", юридический адрес которого: 601271 Владимирская область Суздальский район п. Садовый ул. Строителей д. 6, в целях организации обучения в рамках договора № ______ от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_г. ________________ /______________________________ 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сшифровк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erif Condense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0">
    <w:name w:val="Стиль 10 пт"/>
    <w:basedOn w:val="Style14"/>
    <w:qFormat/>
    <w:rPr>
      <w:sz w:val="16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8" w:after="0"/>
      <w:ind w:left="90" w:hanging="0"/>
    </w:pPr>
    <w:rPr>
      <w:rFonts w:ascii="DejaVu Serif Condensed;Times New Roman" w:hAnsi="DejaVu Serif Condensed;Times New Roman" w:eastAsia="DejaVu Serif Condensed;Times New Roman" w:cs="DejaVu Serif Condense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9:00Z</dcterms:created>
  <dc:creator>soft</dc:creator>
  <dc:description/>
  <cp:keywords/>
  <dc:language>en-US</dc:language>
  <cp:lastModifiedBy>Admin</cp:lastModifiedBy>
  <cp:lastPrinted>2024-11-27T11:59:00Z</cp:lastPrinted>
  <dcterms:modified xsi:type="dcterms:W3CDTF">2024-11-27T08:59:00Z</dcterms:modified>
  <cp:revision>24</cp:revision>
  <dc:subject/>
  <dc:title>ДОГОВОР № ____</dc:title>
</cp:coreProperties>
</file>